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eérkezés időpontja: </w:t>
      </w:r>
      <w:r>
        <w:rPr>
          <w:u w:val="single"/>
        </w:rPr>
        <w:tab/>
        <w:tab/>
        <w:t xml:space="preserve">                     </w:t>
      </w:r>
      <w:r>
        <w:rPr/>
        <w:t xml:space="preserve">                Iktatószám:</w:t>
      </w:r>
      <w:r>
        <w:rPr>
          <w:u w:val="single"/>
        </w:rPr>
        <w:tab/>
        <w:tab/>
        <w:tab/>
        <w:tab/>
        <w:t xml:space="preserve">             </w:t>
      </w:r>
      <w:r>
        <w:rPr/>
        <w:t xml:space="preserve">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ADATLAP</w:t>
      </w:r>
    </w:p>
    <w:p>
      <w:pPr>
        <w:pStyle w:val="Normal"/>
        <w:spacing w:before="0" w:after="360"/>
        <w:jc w:val="center"/>
        <w:rPr/>
      </w:pPr>
      <w:r>
        <w:rPr>
          <w:iCs/>
          <w:caps/>
          <w:sz w:val="20"/>
          <w:szCs w:val="20"/>
        </w:rPr>
        <w:t xml:space="preserve">Sárvár város önkormányzata 2025. évi sportcélú alaptámogatás elnyerésére </w:t>
      </w:r>
      <w:r>
        <w:rPr>
          <w:bCs/>
          <w:sz w:val="20"/>
          <w:szCs w:val="20"/>
        </w:rPr>
        <w:t xml:space="preserve">KIÍRT </w:t>
      </w:r>
      <w:r>
        <w:rPr>
          <w:iCs/>
          <w:caps/>
          <w:sz w:val="20"/>
          <w:szCs w:val="20"/>
        </w:rPr>
        <w:t xml:space="preserve">pályázathoz </w:t>
      </w:r>
    </w:p>
    <w:p>
      <w:pPr>
        <w:pStyle w:val="Normal"/>
        <w:ind w:left="1416" w:firstLine="708"/>
        <w:rPr/>
      </w:pPr>
      <w:r>
        <w:rPr/>
        <w:t>A pályázat benyújtásának határideje: 2025. január 20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t xml:space="preserve"> </w:t>
      </w:r>
    </w:p>
    <w:p>
      <w:pPr>
        <w:pStyle w:val="Heading6"/>
        <w:spacing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 xml:space="preserve">I. </w:t>
      </w:r>
      <w:r>
        <w:rPr>
          <w:szCs w:val="24"/>
        </w:rPr>
        <w:t>A pályázó szervezet bemutatása</w:t>
      </w:r>
    </w:p>
    <w:p>
      <w:pPr>
        <w:pStyle w:val="Heading4"/>
        <w:spacing w:before="120" w:after="0"/>
        <w:ind w:left="360" w:hanging="0"/>
        <w:rPr/>
      </w:pPr>
      <w:r>
        <w:rPr/>
        <w:t>Alapadatok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ó megnevezés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ítás időpontja (év, hó, nap)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írósági bejegyzés száma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lavezető pénzintézet neve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számla száma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ékhely: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gye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rányítószám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elység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tca, házszám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onlap címe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i cím (ha nem azonos a székhellyel)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rányítószám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elység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tca, házszám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stafiók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zető neve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osztása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száma (körzetszámmal)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ax száma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-mail címe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 neve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osztása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száma (körzetszámmal)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ax száma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-mail címe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szCs w:val="24"/>
        </w:rPr>
      </w:pPr>
      <w:r>
        <w:rPr/>
        <w:t>II. Az igényelt támogatás összege:……………………………………………………………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III. </w:t>
      </w:r>
      <w:r>
        <w:rPr/>
        <w:t>A sportszervezet tárgyévi költségvetésének tervezetét, főbb kiadások és bevételek felsorolásával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/>
        <w:t>A támogatásból megvalósítani tervezett célt, tevékenységeket, az alábbiak rövid bemutatásáv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Versenyzők, versenyeztetett csapatok száma, több szakosztályt működtető egyesület esetén szakosztályonként. Diák és szabadidő sportszervezetek esetén a foglalkozásokon résztvevők átlagos száma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9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A sportszervezet mely bajnokságokban, versenyeken vesz részt, illetve tervezi részvételét, indulását. Saját szervezésű versenyek bemutatása.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Style w:val="StrongEmphasis"/>
        </w:rPr>
        <w:t>V.</w:t>
      </w:r>
      <w:r>
        <w:rPr/>
        <w:t xml:space="preserve"> Tárgyévet megelőző év eredményeinek felsorolását, rövid bemutatásá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ind w:left="7" w:firstLine="1"/>
        <w:jc w:val="both"/>
        <w:rPr>
          <w:b/>
          <w:b/>
        </w:rPr>
      </w:pPr>
      <w:r>
        <w:rPr>
          <w:b/>
        </w:rPr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. nem áll fenn vagy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lWeb"/>
        <w:spacing w:before="0" w:after="0"/>
        <w:ind w:left="150" w:right="150" w:first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yilatkozat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tartozásról, köztartozásról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28"/>
          <w:u w:val="single"/>
        </w:rPr>
      </w:pPr>
      <w:r>
        <w:rPr>
          <w:rFonts w:cs="Times-Roman;Times New Roman" w:ascii="Times-Roman;Times New Roman" w:hAnsi="Times-Roman;Times New Roman"/>
          <w:b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Alulírott ……………………/a szervezetet képviselő magánszemély neve/ nyilatkozom, hogy az általam képviselt …………………………………………………………………………….. –t /szervezet, csoport neve/ köztartozás nem terheli, illetve gazdálkodó és egyéb szervezetek felé fennálló tartozása nincs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udomásul veszem, hogy amennyiben az átvett támogatást vagy annak egy részét az általam képviselt ..................................................................................................................../szervezet, csoport neve/ jogtalanul vette igénybe, azt nem a pályázatban megjelölt programra, feladatra használta fel, vagy a támogatások igényléséhez valótlan adatokat szolgáltatott, a támogatást az önkormányzat költségvetési számlájára köteles egyösszegben visszafizetn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árvár, 20…. ………….hó ……………….nap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……………………………………</w:t>
      </w:r>
    </w:p>
    <w:p>
      <w:pPr>
        <w:pStyle w:val="Normal"/>
        <w:autoSpaceDE w:val="false"/>
        <w:ind w:left="6840" w:hanging="10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ivil szervezet képviselőjének aláírása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mic Sans MS" w:hAnsi="Comic Sans MS" w:eastAsia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sz w:val="22"/>
      <w:szCs w:val="22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NormlWeb4">
    <w:name w:val="Normál (Web)4"/>
    <w:basedOn w:val="Normal"/>
    <w:qFormat/>
    <w:pPr>
      <w:spacing w:before="75" w:after="75"/>
    </w:pPr>
    <w:rPr>
      <w:color w:val="666666"/>
      <w:sz w:val="18"/>
      <w:szCs w:val="18"/>
    </w:rPr>
  </w:style>
  <w:style w:type="paragraph" w:styleId="BodyText">
    <w:name w:val="Body Text"/>
    <w:basedOn w:val="Normal"/>
    <w:qFormat/>
    <w:pPr/>
    <w:rPr>
      <w:smallCaps/>
      <w:outline/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1:00Z</dcterms:created>
  <dc:creator>Dolgozo</dc:creator>
  <dc:description/>
  <cp:keywords/>
  <dc:language>en-US</dc:language>
  <cp:lastModifiedBy>Vargáné Horváth Krisztina</cp:lastModifiedBy>
  <cp:lastPrinted>2023-01-09T10:42:00Z</cp:lastPrinted>
  <dcterms:modified xsi:type="dcterms:W3CDTF">2025-01-06T08:31:00Z</dcterms:modified>
  <cp:revision>2</cp:revision>
  <dc:subject/>
  <dc:title>A pályázat célja a dabasi székhelyű sportegyesületek rendezvényeinek, kezdeményezéseinek, programjainak, versenyeinek, illetve a dabasi székhelyű nevelési-oktatási intézményeknek és  egyéb, ifjúság egészségmegőrzésének érdekében szervezett programok támo</dc:title>
</cp:coreProperties>
</file>