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Sárvári Közös Önkormányzati Hivatal</w:t>
      </w:r>
      <w:r>
        <w:rPr>
          <w:b/>
          <w:sz w:val="26"/>
          <w:szCs w:val="26"/>
        </w:rPr>
        <w:tab/>
      </w:r>
      <w:r>
        <w:rPr>
          <w:sz w:val="22"/>
          <w:szCs w:val="22"/>
        </w:rPr>
        <w:t>9600 Sárvár, Várkerület 2. Pf.: 78.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2"/>
          <w:szCs w:val="22"/>
        </w:rPr>
        <w:t>Beruházási és Városfejlesztési Iroda</w:t>
        <w:tab/>
        <w:t>Tel.: 95/523-100 Fax: 95/523-174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jc w:val="both"/>
        <w:rPr/>
      </w:pPr>
      <w:r>
        <w:rPr>
          <w:sz w:val="22"/>
          <w:szCs w:val="22"/>
        </w:rPr>
        <w:tab/>
        <w:t xml:space="preserve">Ügyfélkapu: SARVARONK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RID: 328729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TERÜLET-HASZNÁLATI ENGEDÉLY KÉREL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KÉRELMEZŐ NEVE / CÉG NEVE</w:t>
      </w:r>
      <w:r>
        <w:rPr/>
        <w:t>: ………………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ÉRELMEZŐ ADÓSZÁMA/ADÓAZONOSITÓ JELE: </w:t>
      </w:r>
      <w:r>
        <w:rPr/>
        <w:t>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ÉRELMEZŐ CÉG KÉPVISELŐJE: </w:t>
      </w:r>
      <w:r>
        <w:rPr/>
        <w:t>.………………………………………………..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ÉRELMEZŐ SZÁMLÁZÁSI CÍME / SZÉKHELYE: 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………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RELMEZŐ / KÉPVISELŐ TELEFONSZÁMA</w:t>
      </w:r>
      <w:r>
        <w:rPr/>
        <w:t>: .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GÉNYBE VENNI KÍVÁNT KÖZTERÜLET CÍME</w:t>
      </w:r>
      <w:r>
        <w:rPr/>
        <w:t>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ÉRTÉKE / m</w:t>
      </w:r>
      <w:r>
        <w:rPr>
          <w:b/>
          <w:szCs w:val="24"/>
          <w:vertAlign w:val="superscript"/>
        </w:rPr>
        <w:t>2</w:t>
      </w:r>
      <w:r>
        <w:rPr>
          <w:b/>
        </w:rPr>
        <w:t>, db, fő/</w:t>
      </w:r>
      <w:r>
        <w:rPr/>
        <w:t>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IDŐTARTAMA</w:t>
      </w:r>
      <w:r>
        <w:rPr/>
        <w:t>:</w:t>
        <w:tab/>
        <w:t>20…… év ……………hó …… naptól – 20……. év …….…...hó …… nap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SZNÁLATCÉLJA</w:t>
      </w:r>
      <w:r>
        <w:rPr/>
        <w:t>......................................................................................................................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bCs/>
          <w:color w:val="000000"/>
          <w:sz w:val="22"/>
          <w:szCs w:val="22"/>
        </w:rPr>
        <w:t xml:space="preserve">Az általános közigazgatási rendtartásról szóló 2016. évi CL törvény (Ákr.) </w:t>
      </w:r>
      <w:r>
        <w:rPr>
          <w:b/>
          <w:bCs/>
          <w:color w:val="000000"/>
          <w:sz w:val="22"/>
          <w:szCs w:val="22"/>
        </w:rPr>
        <w:t>41. §</w:t>
      </w:r>
      <w:r>
        <w:rPr>
          <w:color w:val="000000"/>
          <w:sz w:val="22"/>
          <w:szCs w:val="22"/>
        </w:rPr>
        <w:t>  értelmében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ánytalanul előterjesztett</w:t>
      </w:r>
      <w:r>
        <w:rPr>
          <w:bCs/>
          <w:color w:val="000000"/>
          <w:sz w:val="22"/>
          <w:szCs w:val="22"/>
        </w:rPr>
        <w:t xml:space="preserve"> kérelem esetén – tekintettel arra, hogy nincs ellenérdekű fél és a tényállás tisztázott - sommás eljárás keretein belül kerül elbírálásra. Jelen </w:t>
      </w:r>
      <w:r>
        <w:rPr>
          <w:sz w:val="22"/>
          <w:szCs w:val="22"/>
        </w:rPr>
        <w:t>önkormányzati hatósági ügynek minősülő eljárás során az Ákr. 116.§ (2) bekezdés a) pontja alapján fellebbezésnek van helye.</w:t>
      </w:r>
    </w:p>
    <w:p>
      <w:pPr>
        <w:pStyle w:val="NormlWeb"/>
        <w:spacing w:before="0" w:after="20"/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rFonts w:ascii="Times" w:hAnsi="Times" w:cs="Times"/>
          <w:bCs/>
          <w:color w:val="000000"/>
          <w:sz w:val="22"/>
          <w:szCs w:val="22"/>
          <w:vertAlign w:val="superscript"/>
        </w:rPr>
      </w:pPr>
      <w:r>
        <w:rPr>
          <w:rFonts w:cs="Times" w:ascii="Times" w:hAnsi="Times"/>
          <w:bCs/>
          <w:color w:val="000000"/>
          <w:sz w:val="22"/>
          <w:szCs w:val="22"/>
        </w:rPr>
        <w:t>A kérelem aláírásával a fellebbezési jogról lemondok:</w:t>
        <w:tab/>
        <w:tab/>
        <w:t xml:space="preserve"> IGEN</w:t>
      </w:r>
      <w:r>
        <w:rPr>
          <w:rFonts w:cs="Times" w:ascii="Times" w:hAnsi="Times"/>
          <w:bCs/>
          <w:color w:val="000000"/>
          <w:sz w:val="22"/>
          <w:szCs w:val="22"/>
          <w:vertAlign w:val="superscript"/>
        </w:rPr>
        <w:t>*</w:t>
      </w:r>
      <w:r>
        <w:rPr>
          <w:rFonts w:cs="Times" w:ascii="Times" w:hAnsi="Times"/>
          <w:bCs/>
          <w:color w:val="000000"/>
          <w:sz w:val="22"/>
          <w:szCs w:val="22"/>
        </w:rPr>
        <w:tab/>
        <w:tab/>
        <w:t xml:space="preserve"> NEM</w:t>
      </w:r>
      <w:r>
        <w:rPr>
          <w:rFonts w:cs="Times" w:ascii="Times" w:hAnsi="Times"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fellebbezési jogról lemondó nyilatkozat nem vonható viss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 fellebbezési jogról való lemondás esetén a határozat a közléssel egy időben véglegessé és végrehajthatóvá vá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árvár, 20..…..év ...................................... hó ......... n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  <w:t>* megfelelő rész aláhúzandó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Az alábbi részt az ügyintéző tölti k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kérelem benyújtásának módja: …………………………………. </w:t>
      </w:r>
    </w:p>
    <w:p>
      <w:pPr>
        <w:pStyle w:val="Normal"/>
        <w:jc w:val="both"/>
        <w:rPr/>
      </w:pPr>
      <w:r>
        <w:rPr>
          <w:sz w:val="20"/>
        </w:rPr>
        <w:t>A kérelem benyújtásának (megérkezésének) napja: 20………hó…….nap</w:t>
      </w:r>
      <w:r>
        <w:rPr>
          <w:sz w:val="20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Az ügyintézési határidő kezdete (Ákr. 37. § (2) bekezdése és 50. § (1) bekezdése szerint): 20………hó…….nap</w:t>
      </w:r>
    </w:p>
    <w:p>
      <w:pPr>
        <w:pStyle w:val="Normal"/>
        <w:jc w:val="both"/>
        <w:rPr/>
      </w:pPr>
      <w:r>
        <w:rPr>
          <w:sz w:val="20"/>
        </w:rPr>
        <w:t>Az ügyintézési határidő lejárata (Ákr. 50. § (2) bekezdése szerint): 20………hó…….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655</wp:posOffset>
                </wp:positionV>
                <wp:extent cx="488124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1"/>
                              <w:gridCol w:w="344"/>
                              <w:gridCol w:w="1272"/>
                              <w:gridCol w:w="344"/>
                              <w:gridCol w:w="1951"/>
                              <w:gridCol w:w="22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..Ft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.m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.. (hó/nap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= ………..…..…..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42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ÁFA ( 27 % 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5" w:hanging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= ………….……..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=                        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85.55pt;mso-wrap-distance-left:0pt;mso-wrap-distance-right:7.05pt;mso-wrap-distance-top:0pt;mso-wrap-distance-bottom:0pt;margin-top: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1"/>
                        <w:gridCol w:w="344"/>
                        <w:gridCol w:w="1272"/>
                        <w:gridCol w:w="344"/>
                        <w:gridCol w:w="1951"/>
                        <w:gridCol w:w="22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..Ft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.m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.. (hó/nap)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= ………..…..…..Ft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422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ÁFA ( 27 % 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5" w:hanging="0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= ………….……..Ft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=                        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ind w:firstLine="180"/>
        <w:jc w:val="center"/>
        <w:rPr/>
      </w:pPr>
      <w:r>
        <w:rPr>
          <w:b/>
          <w:sz w:val="14"/>
          <w:szCs w:val="14"/>
        </w:rPr>
        <w:t>Sárvár város Önkormányzata Képviselő-testületének</w:t>
      </w:r>
    </w:p>
    <w:p>
      <w:pPr>
        <w:pStyle w:val="NormlWeb"/>
        <w:spacing w:before="0" w:after="0"/>
        <w:ind w:firstLine="180"/>
        <w:jc w:val="center"/>
        <w:rPr/>
      </w:pPr>
      <w:r>
        <w:rPr>
          <w:b/>
          <w:sz w:val="14"/>
          <w:szCs w:val="14"/>
        </w:rPr>
        <w:t>22/2001./V.17./ önkormányzati rendelete a közterület-használatról és a városkép védelméről</w:t>
      </w:r>
    </w:p>
    <w:p>
      <w:pPr>
        <w:pStyle w:val="NormlWeb"/>
        <w:spacing w:before="0" w:after="0"/>
        <w:ind w:firstLine="180"/>
        <w:jc w:val="center"/>
        <w:rPr>
          <w:b/>
          <w:b/>
          <w:bCs/>
          <w:i/>
          <w:i/>
          <w:color w:val="000000"/>
          <w:sz w:val="14"/>
          <w:szCs w:val="14"/>
          <w:u w:val="single"/>
        </w:rPr>
      </w:pPr>
      <w:r>
        <w:rPr>
          <w:b/>
          <w:bCs/>
          <w:i/>
          <w:color w:val="000000"/>
          <w:sz w:val="14"/>
          <w:szCs w:val="14"/>
          <w:u w:val="single"/>
        </w:rPr>
        <w:t>KIVONAT</w:t>
      </w:r>
      <w:r>
        <w:rPr>
          <w:b/>
          <w:bCs/>
          <w:i/>
          <w:color w:val="000000"/>
          <w:sz w:val="14"/>
          <w:szCs w:val="14"/>
        </w:rPr>
        <w:t xml:space="preserve"> *</w:t>
      </w:r>
    </w:p>
    <w:p>
      <w:pPr>
        <w:pStyle w:val="NormlWeb"/>
        <w:spacing w:before="0" w:after="0"/>
        <w:ind w:firstLine="180"/>
        <w:jc w:val="center"/>
        <w:rPr>
          <w:b/>
          <w:b/>
          <w:bCs/>
          <w:i/>
          <w:i/>
          <w:color w:val="000000"/>
          <w:sz w:val="14"/>
          <w:szCs w:val="14"/>
          <w:u w:val="single"/>
        </w:rPr>
      </w:pPr>
      <w:r>
        <w:rPr>
          <w:b/>
          <w:bCs/>
          <w:i/>
          <w:color w:val="000000"/>
          <w:sz w:val="14"/>
          <w:szCs w:val="1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426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§ (1) A közterület rendeltetéstől eltérő célra való használata végleges önkormányzati hatósági engedély, továbbá jogszabályban meghatározott esetekben tulajdonosi hozzájárulás, kezelői hozzájárulás és bontási engedély birtokában történhet.</w:t>
      </w:r>
    </w:p>
    <w:p>
      <w:pPr>
        <w:pStyle w:val="NormlWeb"/>
        <w:spacing w:before="0" w:after="0"/>
        <w:ind w:firstLine="180"/>
        <w:jc w:val="both"/>
        <w:rPr/>
      </w:pPr>
      <w:r>
        <w:rPr>
          <w:sz w:val="14"/>
          <w:szCs w:val="14"/>
        </w:rPr>
        <w:t>(2) A közterület használati engedélyt a polgármester adja ki.</w:t>
      </w:r>
    </w:p>
    <w:p>
      <w:pPr>
        <w:pStyle w:val="NormlWeb"/>
        <w:spacing w:before="0" w:after="20"/>
        <w:ind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/A.§ Nem adható ki közterület-használati engedély az alábbi esetekb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üzlettel nem rendelkező kereskedők részére árusítás céljára a műemléki környezet területére kivéve az ünnepek előtti 1 hónap időtartamú, az ünnephez kapcsolódó árusításokat (fenyőfa, koszorú, szilveszteri kellékek stb.)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zajos, bűzös, robbanásveszélyes tevékenység gyakorlásá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szeszesital forgalmazásra, kivéve a vendéglátóipari előkertekben történő vagy a külön jogszabály alapján engedélyezett alkalmi árusítást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közterületi sátorgarázs létesítésére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üzemképtelen vagy üzemen kívül helyezett járművek tárolásá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elárusító helyek és üzletek környékén áru és göngyöleg tárolására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tüzelőanyag 48 órán túli tárolására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közlekedés biztonságát veszélyeztető anyagok tárolására (a veszélyességre a Közútkezelő, a közlekedési hatóság vagy a közterület-felügyelet állásfoglalása az irányadó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őstermelők rész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közúti közlekedési szolgáltatást végző járművek tárolására a 16.§.(1) bekezdésében foglaltak kivételével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városképbe nem illő, a közízlést sértő tárgyakra, berendezésekre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március 15-re és október 23-ra mutatványos tevékenység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a Várpark teljes területére a Nádasdy Történelmi Fesztivál időtartama és a 7.§ (1) bekezdés f) pontja szerinti használat, továbbá a Gazdasági, Városfejlesztési és Közbeszerzési Bizottság egyedi hozzájárulása alapján a közösségi, szabadidős célt szolgáló, szórakoztató, kulturális tevékenység végzésére irányuló használat kivételével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lakosság nyugalmát vagy a közerkölcsöt sértő tevékenység végz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ugyanazon kérelmező részére egy naptári évben kettőnél több rendezvény lebonyolítására, amennyiben a közterületet nem jótékonysági célú, sport, kulturális vagy egyházi rendezvényre veszik igénybe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az engedélyt kérő ügyfélnek a tárgyévet megelőző időszakból nyilvántartott közterület-használati díj tartozása van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7.§ (1) A közterület nem rendeltetésszerű használatára az 5.§-ban meghatározott engedély nélkül az alább felsorolt esetekben van lehetőség: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építőanyag, tüzelőanyag 48 órát meg nem haladó tárolására, ha az a közlekedést valamint a személyi és vagyonbiztonságot nem veszélyezteti;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kirakatszekrény, hirdetőberendezés, cég és címtábla, portál elhelyezése, amennyiben 10 cm-nél nem nyúlik be jobban a közterületbe;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köztisztasággal kapcsolatos tárgyak elhelyezése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Magyar Posta RT. levélszekrényeinek elhelyezése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őstermelői igazolvánnyal rendelkező őstermelők részére saját terményeik árusítására a rendelet 3. számú mellékletében foglaltak szerinti helyeken és módon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Várpark területén a petanque-szakosztályok részére az alakuló tér használatára és az íjászok részére a várfal zenepavilon felé eső részének használatára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.§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közterület rendeltetéstől eltérő célú használatáért – a 7.§-ban meghatározott eseteket kivéve – díjat kell fizetni. A díj összegét, megfizetésének módját és határidejét az engedély tartalmazza.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díj összegét – a közterület használat időtartama és a használat jogcíme szerint - a rendelet 1. számú melléklete tartalmazza. A város 2 díjkörzetre oszlik, melynek határait a rendelet 2. számú melléklete tartalmazza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díj összegének megállapításánál minden megkezdett hónap, nap ill. m2 egésznek számít a reklámtáblákat kivéve. A létesítmény által elfoglalt terület nagysága a létesítmény alapterülete és a használathoz szükséges csatlakozó terület méretének összege. Reklámtábla esetén a díjat a reklámfelület alapján kell megállapítani. Több oldalas reklámtábla esetén a díjat a reklámfelületek összege után a tényleges m2 alapján kell megfizetni de  ingatlanonként és vállalkozónként legalább 1 m2 után mindenképpen meg kell a díjat fizetni.</w:t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>(3a)    A közterület-használati díjat a kérelem benyújtásakor hatályos díjnak megfelelően kell megállapítani. ...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díj összegét a kiadott engedély véglegessé válását követő 8 napon belül kell megfizetni.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Az engedélyező a közterület használat díját mérsékelheti vagy elengedheti, ha a közterületet jótékonysági célú, sport , kulturális vagy egyházi rendezvényre veszik igénybe, vagy a közterület használat városi közérdeket szolgál. 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Amennyiben a közterület használat jogcíme az 1.számú mellékletben nem szerepel, úgy a folytatni kívánt tevékenységhez hasonló jellegű használatra megállapított díjat kell megfizetn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0.§ (1) Közterület használati engedély határozott időre adható, melynek legrövidebb időtartama egy nap, leghosszabb időtartama öt év. Az egy évet meghaladó közterület használatra Sárvár Város Önkormányzata Képviselő-testülete Gazdasági, Városfejlesztési és Közbeszerzési Bizottsága előzetes hozzájárulása esetén kerülhet sor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11.§ Vissza kell vonni az engedélyt, ha az engedélyes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közterület használati jogot másnak átengedte, vagy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közterületet nem az engedélyezett célra, az engedélyben meghatározott módon és időtartamban használja, vagy az engedélyben foglalttól eltérő nagyságú vagy másik területet foglal el, vagy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a közterület használat díját az előírt határidőre nem fizette meg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melléklet a 22/2001. (V.17.) önkormányzati rendelethez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 közterület használat díja </w:t>
      </w:r>
      <w:r>
        <w:rPr>
          <w:b/>
          <w:sz w:val="16"/>
          <w:szCs w:val="16"/>
          <w:u w:val="single"/>
        </w:rPr>
        <w:t>2025. január 1-től</w:t>
      </w:r>
    </w:p>
    <w:tbl>
      <w:tblPr>
        <w:tblW w:w="5325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2"/>
        <w:gridCol w:w="2650"/>
        <w:gridCol w:w="1149"/>
        <w:gridCol w:w="1134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terület használat jogcí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körzet (net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körzet (nettó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területbe 10 cm-nél nagyobb mértékbe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yúló üzlethomlokzat, portál, kirakatszekrény, védőtető, cég- és címtáb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8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4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területbe 10 cm-nél nagyobb mértékbe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enyúló fényvédő ponyva, üzleti célú ernyő-szerkezet reklámm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1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özterületbe 10 cm-nél nagyobb mértékben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enyúló fényvédő ponyva, üzleti célú ernyő-szerkezet reklámfelirat nélkü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íjm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íjmen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usító és egyéb fülke, pavil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épkocsik, taxik állomásozó helye, parkolóhely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íjm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íjmentes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 gépi meghajtású turisztikai célból hasznosított jármű tárolására szolgáló hely – díjkörzettől függetlenü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jus 1. és augusztus 31. közöt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5,- Ft/db jármű/szezon (kivéve kerékpár)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5,-Ft/db /szezon (kerékpár eseté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5,- Ft/db    jármű / szezon (kivéve kerékpár)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5,- Ft/db/szezon (kerékpár esetén)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 gépi meghajtású turisztikai célból hasznosított jármű tárolására szolgáló hely – díjkörzettől függetlenü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ptember 1. és december 31. között, valamint január 1. és április 30. közöt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0,- Ft/db jármű/szezon (kivéve kerékpár)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,-Ft/db /szezon (kerékpár eseté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0,- Ft/db    jármű / szezon (kivéve kerékpár)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,- Ft/db/szezon (kerékpár eseté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elephellyel rendelkező tehergépjárműve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etei engedély alapj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24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41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nálló hirdetőberendezés, reklámtábla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ényreklám teljes hirdetőfelületének 4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-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g nem haladó felületé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73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6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nálló hirdetőberendezés, reklámtábla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ényreklám teljes hirdetőfelületének 4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-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ghaladó felülete ut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ind w:left="-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ozgatható eseti reklámtranszparensek elhelyezése (pl. cirkuszi hirdetés stb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ind w:left="-36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, -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, - F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Reklámember mozgatható reklámtranszparensse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835,- Ft/fő/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835,- Ft/fő/ 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órólap osztá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835,- Ft/fő/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835,- Ft/fő/ 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klám célú zászló földre állí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700,- Ft/db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30,- Ft/db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zászlófelületet meg nem haladó reklám célú zászló falra helyezv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425,- Ft/db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315,- Ft/db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zászlófelületet meghaladó reklám célú zászló falra helyezv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700,- Ft/db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6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lványozá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at hónapig ingyenes, amely egy alkalommal, legfeljebb három hónappal meg-hosszabbítható, azon túl a 17. sor díjszabása alkalmazand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Hat hónapig ingyenes, amely egy alkalommal, legfeljebb három hónappal meg-hosszabbítható, azon túl a 17. sor díjszabása alkalmazand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pítési és bontási anyagok tárolá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73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73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kalmi árusítá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100,-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58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góárusítás (pl. fagylalt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82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585,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zgóárusítás gépkocsiról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Lánkapuszta és Csénye-Újmajor városrészekben élelmiszer árusítása esetén ingyen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3995,- Ft/nap/ g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3995,- Ft/nap/ g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ény jellegű árusítá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49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48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kalmi kiállítás és vásá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83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42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Vendéglátóipari előke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sak az üzemelés alatti időre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92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42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Üzlet előtti árubemutatás és vásá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10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815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h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gos reklám (gépjárműbő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5270,- Ft/nap/ g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5270,- Ft/nap/ g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özterületek filmforgatási célú használ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A mozgóképről szóló 2004. évi II. törvény 3. melléklete szerint az ott meghatározott díjak 20%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mozgóképről szóló 2004. évi II. törvény 3. melléklete szerint az ott meghatározott díjak 20%-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usz sátor területe ut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y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yen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usz egyéb területe után (legfeljebb 4 napr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35.985, - Ft/alk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35.985, - Ft/alkal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tatványos tevékenysé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3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t és kulturális rendezvén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eti megállapodás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eti megállapodás alapjá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Utcai zenélés, utcabá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4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4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arácsonyfa árusítás (minimális terület: 10 m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10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620,- Ft/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 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ázi szemét gyűjtésére szolgáló konténerek elhelyezé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íjm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íjmen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Várparkban végzett közösségi, szabadidős célt szolgáló, szórakoztató, kulturális tevékenysé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/>
            </w:pPr>
            <w:r>
              <w:rPr>
                <w:sz w:val="12"/>
                <w:szCs w:val="12"/>
              </w:rPr>
              <w:t>Alapdíj 155,-Ft/nap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2. melléklet a 22/2001. (V.17.) önkormányzati rendelethez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Sárvár város területének a közterület rendeltetéstől eltérő célra való használatáért fizetendő díjak szerinti körzetei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1.számú körzet: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Árpád utca, Széchenyi utca, Nádasdy Ferenc utca az Árpád utcától a Várkerületig, Várkerület, Rákóczi Ferenc utca a Vadkert körútig, Temető utca, Fekete híd utca a Temető utcától a Deák utcáig,  Gyöngyös utca, Deák Ferenc utca, Móricz Zsigmond utca, Bem utca, Ady Endre utca, Dózsa György utca, Gárdonyi Géza utca, Kisfaludy és Vörösmarty utcák Gárdonyi és Dózsa u közötti szakaszai, Hunyadi János utca a Gárdonyi utcától a Batthyány utcáig, kisipari üzletsor területe, Batthyány utca a Kossuth tértől a körforgalomig, Kossuth tér, Sylvester János utca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2.számú körzet:</w:t>
      </w:r>
    </w:p>
    <w:p>
      <w:pPr>
        <w:pStyle w:val="Normal"/>
        <w:jc w:val="both"/>
        <w:rPr/>
      </w:pPr>
      <w:r>
        <w:rPr>
          <w:sz w:val="14"/>
          <w:szCs w:val="16"/>
        </w:rPr>
        <w:t>Minden olyan terület, amely az 1. számú körzeten kívül esik, beleértve a rábasömjéni és hegyközségi városrészt is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4"/>
          <w:szCs w:val="16"/>
          <w:u w:val="single"/>
        </w:rPr>
        <w:t xml:space="preserve">* A rendelet teljes szövege megtalálható a </w:t>
      </w:r>
      <w:hyperlink r:id="rId2">
        <w:r>
          <w:rPr>
            <w:rStyle w:val="InternetLink"/>
            <w:b/>
            <w:i/>
            <w:sz w:val="14"/>
            <w:szCs w:val="16"/>
          </w:rPr>
          <w:t>www.njt.hu</w:t>
        </w:r>
      </w:hyperlink>
      <w:r>
        <w:rPr>
          <w:b/>
          <w:i/>
          <w:sz w:val="14"/>
          <w:szCs w:val="16"/>
          <w:u w:val="single"/>
        </w:rPr>
        <w:t xml:space="preserve"> oldalon az önkormányzati rendelettárban</w:t>
      </w:r>
    </w:p>
    <w:sectPr>
      <w:type w:val="nextPage"/>
      <w:pgSz w:w="11906" w:h="16838"/>
      <w:pgMar w:left="567" w:right="707" w:gutter="0" w:header="0" w:top="1418" w:footer="0" w:bottom="414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2:00Z</dcterms:created>
  <dc:creator>Büki László</dc:creator>
  <dc:description/>
  <cp:keywords/>
  <dc:language>en-US</dc:language>
  <cp:lastModifiedBy>Czinege Judit</cp:lastModifiedBy>
  <cp:lastPrinted>2024-01-04T08:44:00Z</cp:lastPrinted>
  <dcterms:modified xsi:type="dcterms:W3CDTF">2024-10-29T13:15:00Z</dcterms:modified>
  <cp:revision>9</cp:revision>
  <dc:subject/>
  <dc:title>KÖZTERÜLET-HASZNÁLATI ENGEDÉLY KÉRELEM</dc:title>
</cp:coreProperties>
</file>